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Утвержда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4335</wp:posOffset>
                </wp:positionH>
                <wp:positionV relativeFrom="paragraph">
                  <wp:posOffset>270510</wp:posOffset>
                </wp:positionV>
                <wp:extent cx="2228850" cy="1057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инято на  заседании педагогического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протокол № 28  от 26.11.15 г.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83.25pt;mso-wrap-distance-left:9.05pt;mso-wrap-distance-right:9.05pt;mso-wrap-distance-top:0pt;mso-wrap-distance-bottom:0pt;margin-top:21.3pt;mso-position-vertical-relative:text;margin-left:-31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ринято на  заседании педагогического совета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протокол № 28  от 26.11.15 г.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едующий МКДОУ "ЦРР Д/С № 17 ГБ"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диева П.А.____________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 31 от 16.11.15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Положени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 консультационном центре "Колокольчик" МКДОУ  "ЦРР Д/С № 17 ГБ"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для родителей и детей, воспитывающихся в семье  и обучающихся в образовательных организациях, реализующих образовательную программу дошкольного образования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. </w:t>
      </w:r>
      <w:r>
        <w:rPr>
          <w:rFonts w:cs="Times New Roman" w:ascii="Times New Roman" w:hAnsi="Times New Roman"/>
          <w:b/>
          <w:sz w:val="24"/>
        </w:rPr>
        <w:t xml:space="preserve">ОБЩИЕ ПОЛОЖЕНИЯ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1.1</w:t>
      </w:r>
      <w:r>
        <w:rPr>
          <w:rFonts w:cs="Times New Roman" w:ascii="Times New Roman" w:hAnsi="Times New Roman"/>
          <w:sz w:val="24"/>
        </w:rPr>
        <w:t>. Консультационный центр (далее КЦ) муниципального казенного дошкольного образовательного учреждения "Центр развития ребенка детский сад №17 ГБ" (далее МКДОУ), в соответствии с Законом РФ №273 от 29.12.12 года "Об образовании в РФ" ориентируясь на гуманизацию целенаправленного процесса воспитания и обучения в интересах человека, общества, государства, реализуя принципы государственной политики в области образования. обеспечивает помощь для родителей (законных представителей) детей,  воспитывающихся в семье и обучающихся  в образовательных организациях, реализующих образовательную программу дошкольного образова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1.2</w:t>
      </w:r>
      <w:r>
        <w:rPr>
          <w:rFonts w:cs="Times New Roman" w:ascii="Times New Roman" w:hAnsi="Times New Roman"/>
          <w:sz w:val="24"/>
        </w:rPr>
        <w:t>. Непосредственную работу с семьей осуществляют специалисты консультативного центра МКДОУ (старший воспитатель, педагог-психолог, музруководитель, руководитель по физкультуре, воспитатели по ззапросу воспитателей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3.</w:t>
      </w:r>
      <w:r>
        <w:rPr>
          <w:rFonts w:cs="Times New Roman" w:ascii="Times New Roman" w:hAnsi="Times New Roman"/>
          <w:sz w:val="24"/>
        </w:rPr>
        <w:t xml:space="preserve"> Деятельность консультационного центра МКДОУ регулируется  настоящим Положением, которое рассматривается на Педагогическом совете МКДОУ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Организация деятельности консультативного пункт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2.1. </w:t>
      </w:r>
      <w:r>
        <w:rPr>
          <w:rFonts w:cs="Times New Roman" w:ascii="Times New Roman" w:hAnsi="Times New Roman"/>
          <w:sz w:val="24"/>
        </w:rPr>
        <w:t>Целью КЦ является  предоставления муниципальной услуги по оказанию консультативной и методической помощи семьям, воспитывающим детей дошкольного возраста на дому, по вопросам воспитания, обучения и развития дете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2. </w:t>
      </w:r>
      <w:r>
        <w:rPr>
          <w:rFonts w:cs="Times New Roman" w:ascii="Times New Roman" w:hAnsi="Times New Roman"/>
          <w:sz w:val="24"/>
        </w:rPr>
        <w:t>Основные задачи КЦ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2.1.</w:t>
      </w:r>
      <w:r>
        <w:rPr>
          <w:rFonts w:cs="Times New Roman" w:ascii="Times New Roman" w:hAnsi="Times New Roman"/>
          <w:sz w:val="24"/>
        </w:rPr>
        <w:t xml:space="preserve">  Оказание  всесторонней  помощи  родителям  (законным  представителям) детей, воспитывающихся в семье  и обучающихся в образовательных организациях, реализующих образовательную программу дошкольного образования,  в вопросах воспитания и развития детей с учетом их возрастных возможностей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2.2.2</w:t>
      </w:r>
      <w:r>
        <w:rPr>
          <w:rFonts w:cs="Times New Roman" w:ascii="Times New Roman" w:hAnsi="Times New Roman"/>
          <w:sz w:val="24"/>
        </w:rPr>
        <w:t xml:space="preserve">.  Оказание  психолого-педагогической  помощи  родителям  (законным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тавителям) для всестороннего развития личности детей, не посещающих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ские образовательные учреждения. и обучающихся в образовательных организациях, реализующих образовательную программу дошкольного образования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2.2.4.</w:t>
      </w:r>
      <w:r>
        <w:rPr>
          <w:rFonts w:cs="Times New Roman" w:ascii="Times New Roman" w:hAnsi="Times New Roman"/>
          <w:sz w:val="24"/>
        </w:rPr>
        <w:t xml:space="preserve">  Оказание  консультативной  помощи  родителям  (законным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тавителям)  по  различным  вопросам  воспитания,  обучения  и  развития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бенка дошкольного возраста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2.2.5.</w:t>
      </w:r>
      <w:r>
        <w:rPr>
          <w:rFonts w:cs="Times New Roman" w:ascii="Times New Roman" w:hAnsi="Times New Roman"/>
          <w:sz w:val="24"/>
        </w:rPr>
        <w:t xml:space="preserve">  Оказание  содействия  родителям    в  социализации  детей  дошкольного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зраста, не посещающих образовательные учреждения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2.2.6.</w:t>
      </w:r>
      <w:r>
        <w:rPr>
          <w:rFonts w:cs="Times New Roman" w:ascii="Times New Roman" w:hAnsi="Times New Roman"/>
          <w:sz w:val="24"/>
        </w:rPr>
        <w:t xml:space="preserve"> Оказание помощи родителям в выявлении у детей различных отклонений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 физическом,  психическом  и  социальном  развитии  детей  дошкольного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зраста,  не  посещающих  образовательные  учреждения,  посредством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едения комплексной психолого-педагогической диагностики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3. СОДЕРЖАНИЕ ДЕЯТЕЛЬНОСТИ КЦ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3.1</w:t>
      </w:r>
      <w:r>
        <w:rPr>
          <w:rFonts w:cs="Times New Roman" w:ascii="Times New Roman" w:hAnsi="Times New Roman"/>
          <w:sz w:val="24"/>
        </w:rPr>
        <w:t xml:space="preserve">.  Организация  психолого-педагогической  помощи  родителям  (законным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представителям)  в  КЦ  строится  на  основе  интеграции  деятельности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специалистов  МКДОУ:  воспитателя,  педагога-психолога,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руководителя   по  физической  культуре,  музыкального  руководителя,  старшего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теля 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3.2.</w:t>
      </w:r>
      <w:r>
        <w:rPr>
          <w:rFonts w:cs="Times New Roman" w:ascii="Times New Roman" w:hAnsi="Times New Roman"/>
          <w:sz w:val="24"/>
        </w:rPr>
        <w:t xml:space="preserve">  Консультирование  родителей  (законных  представителей)  может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одиться одним или несколькими специалистами одновременно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3.3.</w:t>
      </w:r>
      <w:r>
        <w:rPr>
          <w:rFonts w:cs="Times New Roman" w:ascii="Times New Roman" w:hAnsi="Times New Roman"/>
          <w:sz w:val="24"/>
        </w:rPr>
        <w:t xml:space="preserve">  Количество  специалистов,  привлеченных  к  работе  в  КЦ,  определяется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штатным расписанием МКДОУ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3.4.</w:t>
      </w:r>
      <w:r>
        <w:rPr>
          <w:rFonts w:cs="Times New Roman" w:ascii="Times New Roman" w:hAnsi="Times New Roman"/>
          <w:sz w:val="24"/>
        </w:rPr>
        <w:t xml:space="preserve">  Работа  с  родителями  (законными  представителями),  воспитывающими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детей дошкольного возраста на дому,  в КЦ проводится в различных формах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рупповых, подгрупповых, индивидуальных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3.5.</w:t>
      </w:r>
      <w:r>
        <w:rPr>
          <w:rFonts w:cs="Times New Roman" w:ascii="Times New Roman" w:hAnsi="Times New Roman"/>
          <w:sz w:val="24"/>
        </w:rPr>
        <w:t xml:space="preserve">  Работа  по  созданию  клиентской  базы,  на  основании  взаимодействия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консультативного центра со специалистами УО и учреждения здравоохранения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(детская поликлиника г. Буйнакска)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3.6</w:t>
      </w:r>
      <w:r>
        <w:rPr>
          <w:rFonts w:cs="Times New Roman" w:ascii="Times New Roman" w:hAnsi="Times New Roman"/>
          <w:sz w:val="24"/>
        </w:rPr>
        <w:t xml:space="preserve">.  Проведение  комплексного  обследования  (консультирование)  детей  по запросам родителей (законных представителей)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3.7</w:t>
      </w:r>
      <w:r>
        <w:rPr>
          <w:rFonts w:cs="Times New Roman" w:ascii="Times New Roman" w:hAnsi="Times New Roman"/>
          <w:sz w:val="24"/>
        </w:rPr>
        <w:t xml:space="preserve">.  Проведение  семинаров  для  родителей  (законных  представителей)  по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вышению грамотности в вопросах образования и расширения представлений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фере педагогических и специальных знаний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. ОРГАНИЗАЦИЯ ДЕЯТЕЛЬНОСТИ КП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4.1</w:t>
      </w:r>
      <w:r>
        <w:rPr>
          <w:rFonts w:cs="Times New Roman" w:ascii="Times New Roman" w:hAnsi="Times New Roman"/>
          <w:sz w:val="24"/>
        </w:rPr>
        <w:t xml:space="preserve">.  КЦ открывается  на  базе  МКДОУ  приказом  заведующего  МКДОУ  при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личии  необходимых  санитарно-гигиенических,  противоэпидемических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словий, соблюдении правил пожарной безопасности, кадрового обеспечения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обходимых программно-методических материалов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4.2</w:t>
      </w:r>
      <w:r>
        <w:rPr>
          <w:rFonts w:cs="Times New Roman" w:ascii="Times New Roman" w:hAnsi="Times New Roman"/>
          <w:sz w:val="24"/>
        </w:rPr>
        <w:t xml:space="preserve"> Руководитель МКДОУ ежегодно приказом утверждает график центра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4.3.</w:t>
      </w:r>
      <w:r>
        <w:rPr>
          <w:rFonts w:cs="Times New Roman" w:ascii="Times New Roman" w:hAnsi="Times New Roman"/>
          <w:sz w:val="24"/>
        </w:rPr>
        <w:t xml:space="preserve">  Консультативный центр работает 1-2 раза в неделю в утренние и вечерние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асы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4.2.</w:t>
      </w:r>
      <w:r>
        <w:rPr>
          <w:rFonts w:cs="Times New Roman" w:ascii="Times New Roman" w:hAnsi="Times New Roman"/>
          <w:sz w:val="24"/>
        </w:rPr>
        <w:t xml:space="preserve"> Управление и руководство организацией деятельности КЦ осуществляется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в соответствии с настоящим положением и Уставом МКДОУ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4.3.</w:t>
      </w:r>
      <w:r>
        <w:rPr>
          <w:rFonts w:cs="Times New Roman" w:ascii="Times New Roman" w:hAnsi="Times New Roman"/>
          <w:sz w:val="24"/>
        </w:rPr>
        <w:t xml:space="preserve">  КЦ  работает  согласно  графику  работы,  утвержденному  приказом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заведующего МКДОУ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4.4.</w:t>
      </w:r>
      <w:r>
        <w:rPr>
          <w:rFonts w:cs="Times New Roman" w:ascii="Times New Roman" w:hAnsi="Times New Roman"/>
          <w:sz w:val="24"/>
        </w:rPr>
        <w:t xml:space="preserve"> Прием родителей  в КЦ осуществляется на основании заявления 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4.5</w:t>
      </w:r>
      <w:r>
        <w:rPr>
          <w:rFonts w:cs="Times New Roman" w:ascii="Times New Roman" w:hAnsi="Times New Roman"/>
          <w:sz w:val="24"/>
        </w:rPr>
        <w:t xml:space="preserve">  Взаимодействие  между  КЦ  МКДОУ    и  родителями,  посещающего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сультативный пункт, закрепляется договором о сотрудничестве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4.6.</w:t>
      </w:r>
      <w:r>
        <w:rPr>
          <w:rFonts w:cs="Times New Roman" w:ascii="Times New Roman" w:hAnsi="Times New Roman"/>
          <w:sz w:val="24"/>
        </w:rPr>
        <w:t xml:space="preserve"> Консультативная помощь осуществляется в течение  года бесплатно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4.7</w:t>
      </w:r>
      <w:r>
        <w:rPr>
          <w:rFonts w:cs="Times New Roman" w:ascii="Times New Roman" w:hAnsi="Times New Roman"/>
          <w:sz w:val="24"/>
        </w:rPr>
        <w:t xml:space="preserve">.  Общее  руководство  работой  консультативного    пункта  осуществляет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арший воспитатель, в том числе: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 обеспечивает  работу  консультативного  центра в  соответствии  с  графиком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работы КЦ, специалистов МКДОУ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изучает запрос семей, воспитывающих детей дошкольного возраста на дому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на услуги, предоставляемые КЦ;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разрабатывает годовой план работы КЦ и контролирует его исполнение;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определяет функциональные обязанности специалистов КЦ;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осуществляет учет работы специалистов КЦ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4.8</w:t>
      </w:r>
      <w:r>
        <w:rPr>
          <w:rFonts w:cs="Times New Roman" w:ascii="Times New Roman" w:hAnsi="Times New Roman"/>
          <w:sz w:val="24"/>
        </w:rPr>
        <w:t xml:space="preserve">. Услуги, предоставляемые  КЦ 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просвещение  родителей  (законных  представителей)  –  информирование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одителей, направленное на   предотвращение возникающих семейных проблем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 формирование  педагогической  культуры  родителей  с  целью  объединения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ребований  к  ребенку  в  воспитании  со  стороны  всех  членов  семьи,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ирование  положительных  взаимоотношений  в  семье,  через  лектории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оретические  и  практические  семинары  для  родителей  (педагогические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стиные,  устные  педагогические  журналы,  проведение  различных  игр  с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ментами  тренинга,  создание  пакета  памяток  для  родителей);  семинары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актикумы для родителей с детьми и виртуальное общение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диагностика развития ребенка - психолого-педагогическое изучение ребенка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ределение  индивидуальных  особенностей  и  склонностей  личности,  ее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тенциальных  возможностей,  а  также  выявление  причин  и  механизмов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рушений  в  развитии,  социальной  адаптации,  разработка  рекомендаций  по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льнейшему развитию и воспитанию ребенка;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консультирование    (психологическое,    социальное,  педагогическое)  –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ирование  родителей  о  физиологических  и  психологических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обенностях  развития  ребенка,  основных  направлениях  воспитательных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здействий,  преодолении кризисных ситуаций;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проведение  коррекционных  и  развивающих  занятий  на  основе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дивидуальных  особенностей  развития  ребенка,  направленных  на  обучение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одителей организации воспитательного процесса в условиях семьи;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4.9</w:t>
      </w:r>
      <w:r>
        <w:rPr>
          <w:rFonts w:cs="Times New Roman" w:ascii="Times New Roman" w:hAnsi="Times New Roman"/>
          <w:sz w:val="24"/>
        </w:rPr>
        <w:t xml:space="preserve">.  Режим  работы  специалистов  консультативного  центра  определяется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ведующим самостоятельно, исходя из режима работы МДОУ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5. ДОКУМЕНТАЦИЯ КОНСУЛЬТАТИВНОГО ЦЕНТРА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5.1</w:t>
      </w:r>
      <w:r>
        <w:rPr>
          <w:rFonts w:cs="Times New Roman" w:ascii="Times New Roman" w:hAnsi="Times New Roman"/>
          <w:sz w:val="24"/>
        </w:rPr>
        <w:t xml:space="preserve">.  Для    обеспечения  деятельности  консультативного  центра  ведётся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ледующая документация: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Положение  о КЦ для родителей (законных представителей)  детей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Приказ об открытии консультативного центра;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Годовой план работы Консультативного центра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«Журнал учета работы консультативного центра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«Журнал  регистрации  родителей»  (законных  представителей)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посещающих  консультативный  центр  психолого-педагогической  помощи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семьям, воспитывающим детей дошкольного возраста на дому в МКДОУ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График работы консультативного центра  специалистов  ДОУ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6. Заключительные  положения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6.1</w:t>
      </w:r>
      <w:r>
        <w:rPr>
          <w:rFonts w:cs="Times New Roman" w:ascii="Times New Roman" w:hAnsi="Times New Roman"/>
          <w:sz w:val="24"/>
        </w:rPr>
        <w:t xml:space="preserve">.  Настоящее    Положение    вступает  в  действие  с  момента  издания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каза заведующей ДОУ.  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b/>
          <w:sz w:val="24"/>
        </w:rPr>
        <w:t>6.2.</w:t>
      </w:r>
      <w:r>
        <w:rPr>
          <w:rFonts w:cs="Times New Roman" w:ascii="Times New Roman" w:hAnsi="Times New Roman"/>
          <w:sz w:val="24"/>
        </w:rPr>
        <w:t xml:space="preserve">  Срок  действия    положения    не  ограничен.  Данное    положение действует до принятия новог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00:00Z</dcterms:created>
  <dc:creator>User</dc:creator>
  <dc:description/>
  <cp:keywords/>
  <dc:language>en-US</dc:language>
  <cp:lastModifiedBy>User</cp:lastModifiedBy>
  <cp:lastPrinted>2021-02-01T16:01:00Z</cp:lastPrinted>
  <dcterms:modified xsi:type="dcterms:W3CDTF">2021-02-01T13:01:00Z</dcterms:modified>
  <cp:revision>3</cp:revision>
  <dc:subject/>
  <dc:title/>
</cp:coreProperties>
</file>