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Рекомендации для воспит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НУЖ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ГО НЕЛЬЗ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аточное пространство для каждого ребенка, чтобы ему было удобно работать и не мешали другие де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детям, рабочее место и материалы только по выбору взрослых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вать идеи, предложения, приносить образцы и разнообразные материалы для того, чтобы несколько детей должны были экспериментировать независимо друг от д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указывать детям, что и как им нужно делать, например, как проводить кистью разные линии или сочетать краску с мелками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рядом с ребенком, который нуждается в, поддержке. Демонстрировать заинтересованность; не только в результате, но и в самом процессе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акцент на конечном, продук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ь внимательным ко всем детям во время работы (улыбаться, похлопывать по плечу, давать комментарии по поводу цвета, линии или комбинации тканей). Можно также сказать ребенку: «Ты здорово потрудился» но, конечно, это следует делать только искрен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ть детям: «У вас всего достаточн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всегда и всего недостаточно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нтировать детские работы справедливо и честно. Помнить, что жесты и интонации могут не совпасть со словами. Поэтому, если вы в действительности не думаете, что нечто красиво — не утверждайте этого. Стоит быть осторожным с такими выражениями, как «Это прекрасно!» — возможно, ребенок рисовал ужасного монстра! Если вы хотите завести разговор — спросите ребенка, как он это сдела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ть, что ребенок делает, ведь у него вполне может отсутствовать замысел. Если ребенок что-то делает, а вы не можете распознать, что это — вы фактически даете ребенку понять, что его постигла неуда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ить детям свободу и время для экспериментирования. В этом случае хаос неизбежен, но с этим следует смирить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опить детей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чь детям надеть халаты, если они собрались заняться живописью. Поощрять их пользоваться мольбертом, пусть он всегда будет нагото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боты детей. Соревнование нежелательно, поскольку мешает развитию и портит отношения между детьми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ребенок по собственной инициативе рассказал вам что-то о своей картине – запишите это на обор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ть рассказа развернутыми предложениями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ять рисование под музыку, если ребенок скован в движениях. Живопись с помощью пальцев, рук, пяток и ступней — тоже веселое заня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вать себя обязанным комментировать каждую работу ребенка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в виду, что «неправильные» пропорции могут являться выражением чувств или опыта ребенка. Они также связаны с уровнем развития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волять использовать материалы и инструменты не по назначению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что переживания ребенка, связанные с искусством, отличаются от аналогичных чувств взрослых. Оценивать работы ребенка по его собственным меркам, а не по взрослы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ть, что дети сразу смогут убирать за собой без помощи взрослого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есить некоторые из работ каждого ребенка на стены на уровне глаз. Следить за тем, чтобы никто не был обделен вниманием. Помочь детям научиться уважать работы друг дру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шивать только «лучшие» образцы детских работ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ощрять бережливость в использовании материалов. Поощрять детей к тому, чтобы они убирали за собой место после занятий, но при этом работать вместе с ни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упор на чистоте и опрятности.</w:t>
            </w:r>
          </w:p>
        </w:tc>
      </w:tr>
    </w:tbl>
    <w:p>
      <w:pPr>
        <w:pStyle w:val="Normal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1" w:right="768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32:00Z</dcterms:created>
  <dc:creator>BatirevaTV</dc:creator>
  <dc:description/>
  <cp:keywords/>
  <dc:language>en-US</dc:language>
  <cp:lastModifiedBy>ADMIN</cp:lastModifiedBy>
  <cp:lastPrinted>2016-12-05T11:01:00Z</cp:lastPrinted>
  <dcterms:modified xsi:type="dcterms:W3CDTF">2016-12-05T08:02:00Z</dcterms:modified>
  <cp:revision>7</cp:revision>
  <dc:subject/>
  <dc:title/>
</cp:coreProperties>
</file>